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ลั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ยัคฆ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แก้ววงศ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ินิจ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ีรัตน์ บัณฑิตลลิต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รือ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เอนกชู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ส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ร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พั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ฉั่ว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ัฒน์ รัตน์สงัด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 รัต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    โพธ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ศ ด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