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บุญฑ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ัฐ ศรี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เก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ส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ฤทธิ์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พันธุ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 ปร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ม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อุพ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ัฑพร สุพิชญ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