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รา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ศรษฐ์ ทัศ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ู่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ทุ่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ศรี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บดินทร์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ไก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สก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ม้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สีพลเ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ศิริว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สิน ฟุ้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13:00-15:00, M 28/09/2016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