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ลูก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ชาลักษณ์ รัต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ัสกร วงษ์สุ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