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วรรณ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ิ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ยู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นาค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รรณ จันทร์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งศ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สินี ยว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พช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ศษคึม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ก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อักษร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ถึ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ว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ารมณ์    เหล่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า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   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กานต์ โฮ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น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ด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พรรณ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หงษ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ภรณ์ ใย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ะวะภ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มณ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ักดิ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ษ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ณพงษ์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านอะ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09:00-11:00, M 30/09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