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ทิพ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บุรี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ช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ุภ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วีรี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ฉา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า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