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ทัพพ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แซ่ต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 สิทธิ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    วิเชียรวรรณ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รหม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ขวัญ งา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ณริสา เจริญ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บุญญ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อ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ุข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ศุภร อยู่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กล้าผจ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ายธ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พิศ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ดี กล้าผจ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    กาญวิทย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์ เชื้อป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ล็กสุ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ชั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ทรัพย์ 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พงษ์ บุญพ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อำนวย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 ตัณ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ญาวิน หนู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6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