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กตุแก้วเก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ใกล้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ศ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ามารถเริ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นังค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อ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แล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ฤท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ิริ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ฝา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ณี โส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นา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วิทย์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วัฒน์ ศุภ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แอ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ติ๊บ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ำนาญ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ภรณ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วรรณ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ดวงห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อื้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ญา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ิ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ปัทม์ ภักด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อ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ภูคำ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บียฬ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นูนา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มกิจ อิ่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ัสดิ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ุ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ท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ค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42 </w:t>
          </w:r>
          <w:r>
            <w:rPr>
              <w:rFonts w:ascii="CordiaUPC" w:hAnsi="CordiaUPC" w:eastAsia="Angsana New"/>
              <w:b/>
              <w:b/>
            </w:rPr>
            <w:t>กฏหมายสาธารณสุข และจริยธรรมวิช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ศรีกุต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ชานนท์ ง่วนใจรั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รลักษณ์ สมบูรณ์นา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