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 สุราแป๊ะ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อพานิช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ธน ช่า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ติมา เ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ว่า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ทิพย์ พรมสุคนธ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