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บ้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จบม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ินธุ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บดินทร์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ิรา ปิ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ริยะ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ชา ขอห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ลึ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ระณีย์    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ฉวี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ฐ เท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ุช เผ่า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ี้ยนช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วิช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ว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ากร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า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ประภา วรรณ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าว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ลิศ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วน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ิเศษ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แส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ม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ณ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ธรรม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ดอ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เศรษ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ชุ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ะธ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ันตรี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ภัค จงหมื่นไว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017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