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ิ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ัฒนธ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รัล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ทิฆัมพร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วัฒน์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