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ตระก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เกตุ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ล วงศ์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รา ศรีไส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ช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ัว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ลักษณ์ มาฆะ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แอ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นื่องพ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าแ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มาปัสสาเด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แสงว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แจ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น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ขำ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ธิดา ถูระ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เณร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เนศ ภัทรนิธิธน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ฏฐากร ต่อ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ชัช สุวรรณ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21 </w:t>
          </w:r>
          <w:r>
            <w:rPr>
              <w:rFonts w:ascii="CordiaUPC" w:hAnsi="CordiaUPC" w:eastAsia="Angsana New"/>
              <w:b/>
              <w:b/>
            </w:rPr>
            <w:t>การออกแบบและ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ปภา บุ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