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      เจ๊ก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ุน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ตรียา ผล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