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อื้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ประห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วัง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พี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สรณ์ การเก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ปอ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จีย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ภัย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แส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รา ทิศ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มาศ ปะตังท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ึ่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พร อ้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หนูธรรม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ถ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จงจิตต์ สั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แสง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ค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ันทร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บา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ลี่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พื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หาญ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ชุ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ุ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รธรณ์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รัตน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กษ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ิมพ์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สา ง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ุขห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นาค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า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น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ศน์ สิทธ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รอบคอบ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ุฒิ พล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ิมา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ดอกเข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กรณ์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มู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พ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ค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าฏ ภิรมย์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ประดิษฐ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ิตา      อินท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ด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จ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ห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ุดา ส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ศยา สวัสดิ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เหล่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หน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ร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    ตะเพีย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      อ่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์ติยา บ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พช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ท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ใ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ขามโนน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ทีย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เห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ภูมิมะน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คุ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ใจ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งามช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ธั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ลียนอ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โกฎ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โพธิ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จริ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จีพร สร้อ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ดงห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ะโน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บุญ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วงศ์เกียรติ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ญา ร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สก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นั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    วงค์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งษ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ธนานิ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าวุฒิ ถาว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ล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ฤทธิ์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ยอด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ดียางห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ัตน์ มุ่งช่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ประภัย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 มอ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ปรางค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คงก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ค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ำ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์ ปะระ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ณ์ บ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ชุ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โส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ซู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อม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เพ็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ร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ตลาด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ฝ่ายสัจ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รินทร์ เกิด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 พรมเ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โหม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เวีย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ต่อ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สอนวงศ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พร อยู่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ฮ้า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า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อาจม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คา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กฤษ์ สายคำ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ธรรม สุป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ศิน เด่น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ซนับ มาสย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นม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ภาน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ุข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คณิต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แก้ว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ลิดา ผล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ปานดับ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ิย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ฉลู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ี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บุญล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ู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หม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ราพร    เสน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ทึ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์ พงพ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หว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ล เจริ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สิริวงษ์อ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นาทัน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ราช ศรี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กอ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แซ่จ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ก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ผือ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ดา ส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า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ิมพ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ตา คล้าย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อาจว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ู่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ย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ภัทรานุกู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รัก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ย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ผ่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ทิพย์ ปึ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นิต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จู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ทย์ เเก้ว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1 </w:t>
          </w:r>
          <w:r>
            <w:rPr>
              <w:rFonts w:ascii="CordiaUPC" w:hAnsi="CordiaUPC" w:eastAsia="Angsana New"/>
              <w:b/>
              <w:b/>
            </w:rPr>
            <w:t xml:space="preserve">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ลาสินี สถิตเดชกุญช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ตุพล จันทร์ทิ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8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16 09:00-11:00, M 29/09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