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ล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ี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อ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ใจ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โห้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ตริ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วงค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า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ทอ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ตาหมั่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ภรณ์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าญจน์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แย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3 </w:t>
          </w:r>
          <w:r>
            <w:rPr>
              <w:rFonts w:ascii="CordiaUPC" w:hAnsi="CordiaUPC" w:eastAsia="Angsana New"/>
              <w:b/>
              <w:b/>
            </w:rPr>
            <w:t>ระบบการประกันคุณภาพ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ีรา เข็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ทคโนฯ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