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ต้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กลีบ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ฦๅ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รัตน์ 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ิน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นธ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ิริลักษณ์ คำภี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