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ั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จริญ ไก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วิริย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ขวั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ษา อำนว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ไม้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หนัน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อามาต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่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เท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ท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มาศ คอ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พร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      ชะนะ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แสน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รณ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จตุรงค์ แป้น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ุข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ศิริอม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หนึ่ง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    แช่มพุฒ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เข่ง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เท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ลื่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ล แส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นธ์    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ก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ินท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 ทองใจ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ทร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ลนำ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้อ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า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ษก แตร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ค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ชิด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ันธุ์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ธัญญา 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ช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ไ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ระ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ด้ว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ต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ีช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แจ้งส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ฉ่อ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ีย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็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ดดา บัว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    อ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ครั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ทองด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ณุ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กอ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นาแฉล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คำ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ทอ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ฐียรพงษ์ สุโกส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ลั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หล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บุญมาพ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มนต์ สี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ศร ภัทรโภคิ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ันวิสาข์ ธรรมวิ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