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บุญธรรม เกษมทะเ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7 09:00-11:00, M 24/0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