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จันทร์ค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สาระ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กาล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ผ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ปั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ด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2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รุวรรณ นิธ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5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