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ช่อ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อุตส่าห์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ไกร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ินันท์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แห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ส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า วงศ์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ข่าขัน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มณี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ึ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ฉ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ส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สื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ุล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า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ม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ลิ้นจ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ตร์ อุด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านดา สีห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