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กันต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กอ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ชา ช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กาล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ปั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ณชัย ชื่น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