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ญช์ชญา บุญ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วะร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ก้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่ว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ว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ฤทธิ์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ก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ค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ด้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อุพ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าภ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