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ุล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ลัดดา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ศักดิ์ โพธิ์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