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ถาวุธ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ขำ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รุ่ง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แก้ว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ลาส โคตรฮ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ณี ต่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นันท์ ถุ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โช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นิต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าฎ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น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ญตา วัฒนวงศ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น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พร เขียว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ชัย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ิชญ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ระห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บุณ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ิจสุ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ศิริ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ักด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โล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พรห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กุล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ำ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ผาย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โปร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อพ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วงษ์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ิ่งพ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ลี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ู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รี่ย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น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ไชยสั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 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ตุ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กอทร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พร เย็น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ัพ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รุ้ง หมื่นมูล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่น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ย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ห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วิเวก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แปล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จก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น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งข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ู๋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กร ฤทธิ์ไธ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