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ภรณ์ ผูก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เดชค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าวัลย์ นา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ชัย แก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ลเกียรติ รักษ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บัต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โคตะแก่น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ึ่งเป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วิรุฬ เลิศเว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ปิ่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งค์ วงษ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หมั้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ยะ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ลป์ สุ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ภัทร์ มอง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รักษ์ ปา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พร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ผ่าหัว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ธิ์ ม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ดุ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ช ทิพย์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ีต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พิณ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คันธ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ต์ ฦ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ด้ว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ทร์ไท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ธรณ์ วงษ์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 มุ่งยุทธ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40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ดนตรี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สิทธิ์ อินทศ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ดนตรี </w:t>
          </w:r>
          <w:r>
            <w:rPr>
              <w:rFonts w:eastAsia="Angsana New" w:ascii="CordiaUPC" w:hAnsi="CordiaUPC"/>
              <w:b/>
              <w:color w:val="000000"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