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ส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สี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ุ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วราห์ ขุ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ย้อย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ข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ชุตา รับ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ตา โพธิ์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โพธิ์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ชนิด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้ำ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ล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ผู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ตรา วชิรกุล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0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พร อดิเรกโช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