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จี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ทันรั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ศร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พิศดุ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บุรา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สว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ปรีชายย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ปล้อง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ณชกร ดุษฎ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กษ์ แก้ว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ศรี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รัตน์ สีค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ศอก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คงจิตร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ไชย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ุดสาย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ดอกขาว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บุ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รัตน์ ตั้งเพชรศิร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หม่องหง่วย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เอี่ยมศรีวงศ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พงษ์ ศุภเศร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ดี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ร้อ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ี่ยวชาญ ดอกนาง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ฒน์ เหล็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ทองคำ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นาอ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ช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รศักดิ์    ฉลอ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ครพงษ์ ประยงค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ฝีมือ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นภ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141 </w:t>
          </w:r>
          <w:r>
            <w:rPr>
              <w:rFonts w:ascii="CordiaUPC" w:hAnsi="CordiaUPC" w:eastAsia="Angsana New"/>
              <w:b/>
              <w:b/>
            </w:rPr>
            <w:t>การสาธารณสุข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าริชาติ วงษ์วริศร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2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