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ตั้งรัตนะวัน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ไพท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โช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ัญญ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หวังเค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