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รณ์ กุ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พธิ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งามว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ีลวัต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พึ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ะ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ชื้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