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อาจนุ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ล้อรัต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บุตร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ครอง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สา คำ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จอม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คา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สุข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ุ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ภูมิ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ศร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พชรเสถีย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รูญทองแ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ตา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ี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ี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ูล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ส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ผิว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น ค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กิด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ศา 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ลินี ไพบูลย์นุกูล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