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จ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ชู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รุ่ม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แก้ว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ด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ชิ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 คา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สันติภา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นว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งปัด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หาญ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ค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ินทร์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จอ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ลับ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อ่ำ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ร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ังฆ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เริ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แส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แน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รัตน์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าญจ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นิ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ร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ดว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นวล ตันสุ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เจษฎา ทิพยะสุข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6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