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ารี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ภร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ง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าตรี แทน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ุด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ัย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สายกระส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ัย 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ไม้เท้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    รัตนสุนท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 ปูดว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ตา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คงประศุ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มิตร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หวังใ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กระโท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ยอด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กุล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รักษ์ นิติส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แสนย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ไกรดงพ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ทยอ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กำลั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แก้ว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อินท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าติ ถ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บุญ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กลม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      คุณ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อิ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คำ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ภาพ ศรี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การย์    ขวัญ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30 </w:t>
          </w:r>
          <w:r>
            <w:rPr>
              <w:rFonts w:ascii="CordiaUPC" w:hAnsi="CordiaUPC" w:eastAsia="Angsana New"/>
              <w:b/>
              <w:b/>
            </w:rPr>
            <w:t>กีฬาทาง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ยศ บ่อน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1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