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รัตน์ อาษ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ประหยั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จงอ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ตา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หยว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มา ศรีพลเล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ภรณ์ สรว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ภีร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กูล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ิ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จ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สา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ญญ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ุ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นดา อินจ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ปราณี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ริ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ี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ก้วระห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ษ์ คงค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เทพ ปาลก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รมว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หล้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นน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ต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ทอ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ะนะ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สุดา จิโน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016 09:00-11:00, M 28/09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