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อิ่มเฟื่อง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ะ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ค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ค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ุ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ว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ือ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า ศรีห้วย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า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่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ขวากุดแ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ัสด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ียร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09:00-11:00, M 28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