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ม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กร ใช้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น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โรจนเกียร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นวล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ทอง ดวงสุด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แก้ว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ฉ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ุด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ัย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ไม้เท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รัตนสุนท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ปูด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คงประศ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ิต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ระโท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รักษ์ นิติส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ไกรดงพ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ท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บุ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ล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ศรี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ภรณ์ อ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รอด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ชุ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กร คำสา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ศ์นาฏ ม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ชค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ทธิ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กียรติ เปล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ศรุต เพิ่มชีว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ผิ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ชีพ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ิศรุตย์ กอบ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าโศ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