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ารัตน์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อ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ม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ผ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พร ศรี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ก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ง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ป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ล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แย้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ี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ูลห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 มานพ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ก พฤกษ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รินธร น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ต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ธีระว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นิสา เท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ลบ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ราช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ิณี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 พุฒหอ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กมลศักดิ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ทองคำ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ะศักดิ์ ยัน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ันท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ัคภร ขันกสิก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016 09:00-11:00, M 28/09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