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ี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ลา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พร ร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วน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ซ่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พร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ีย์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ทาร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จิต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อ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รกุล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นี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เร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าญ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ปิตตาร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บ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ปะตาทา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อาว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วัฒน์ ยงกระ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สังว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ชัย ถาว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ชู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ุพล ท้า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ทอ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หนึ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แสนส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อุนาน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ิม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