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ุตส่าห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ถาวร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   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จบม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ินธุ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บดินทร์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้องส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์ ข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ภ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วัลย์ วงษ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นั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ลุน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ระ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