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ค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  อ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ติยา บ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ขามโนน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าสินี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