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ี โคตร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มาล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ล่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จำรัส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ัฐตา ชู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ร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ต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อุไร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ุรงค์ รัก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คง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ร คำ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มะลิ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สิริวุฒ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ากร เครื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พพัญญู ประทุม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ัทมาภรณ์ เสือทองปา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ญสุดา จิโน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