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ย ร้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กรานต์ กอย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ภรณ์ โวห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ชา ขอ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สิ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