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ี้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สี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11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ตยา นาค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