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ณร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สำรา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ั้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ภรณ์ คง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