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ง้าว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ต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ิญ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วิจิตร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ณภัสร์ ภิญโญพ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ว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11 </w:t>
          </w:r>
          <w:r>
            <w:rPr>
              <w:rFonts w:ascii="CordiaUPC" w:hAnsi="CordiaUPC" w:eastAsia="Angsana New"/>
              <w:b/>
              <w:b/>
            </w:rPr>
            <w:t>ภูมิอากาศ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ราพงษ์ เพ็ชรประย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