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อด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ปิ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ชฏา แซ่อ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พร เนื้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ถ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ัศ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สิทธิ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หวั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ผล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รบล ธร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บุญ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ร่ำ หอม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ภา ก้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อร เห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ฮ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ริษา เครย์ ปาร์คเก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วย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ขอ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รงค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หล่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 เดช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์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ผื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เยี่ย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รา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วิเศษ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แก้ว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ภู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ศรีทรัพย์ศุภ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ญญา วิบาบร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ล ป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่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1 </w:t>
          </w:r>
          <w:r>
            <w:rPr>
              <w:rFonts w:ascii="CordiaUPC" w:hAnsi="CordiaUPC" w:eastAsia="Angsana New"/>
              <w:b/>
              <w:b/>
            </w:rPr>
            <w:t xml:space="preserve">การฟังและพูด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James Patterson Turnbull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