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ส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ภรณ์ จันทร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ุงปอ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พร อ่อ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กันน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ศรีชิ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เศษ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สกุล บุญ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รณ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วงษ์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ิริพ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ื้อ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ก้ว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ลิศพย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ุน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มาศ สุรภพพ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