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ป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อ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นาค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จันทร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