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ฏฐ์ หล้าหลั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สมอ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ตร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มา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รณ์ จวงโปร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ศักดิ์ปกรณ์ก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