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ยา งิ้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สุนทรโ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เพชร เพ็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ณุวัฒน์ โ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ไชย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รักพ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2/2017 09:00-11:00, F 11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