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จว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ซ่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ชาญ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จั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พิกุล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ัจจะรุ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อรส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ิเชษฐ์ บุญกอ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าย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วัฒน์ อยู่สา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ัน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จา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ยา ชัยวิมุ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ง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ปลี่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ะนุช วงศ์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ร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นวล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บิก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บาร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รหมมา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ินทร์ ปัญจ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คำก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พิญชญา อิ่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อรรถ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1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กร ฤทธิ์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3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เกาหลี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6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